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LLEGATO A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LE INIZIATIV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NNO 2019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Ai sensi dell’art. 6, lett. c del vigente Regolamento per la concessione di contributi approvato con deliberazione della Consiglio Comunale  n. 12 del 27.02.2019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/ASSOCIAZIONE: _______________________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ATTERISTICA DELLE INIZIATIVE PROGRAMMATE IN RELAZIONE ALLA LORO CAPACITA’ DI COINVOLGIMENTO E PROMOZIONE DELLA COMUNITA’ LOCAL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Si chiede di elencare le singole iniziative che si intende organizzare per il periodo gennaio 2019/dicembre 2019 e di descriverle, indicando se e in quale misura siano in grado di coinvolgere e promuovere la comunità local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 titolo esemplificativo si allega una griglia contenente alcuni sotto criteri, da utilizzare per illustrare ogni singolo progett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2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2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2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2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 e coinvolgere le risorse umane ed economiche del territorio, rendendo sostenibile il progetto in tale contesto.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40"/>
          <w:szCs w:val="40"/>
        </w:rPr>
        <w:t>B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8"/>
          <w:szCs w:val="28"/>
        </w:rPr>
        <w:t xml:space="preserve">DETTAGLIO DELLE ATTIVIA’ DELL’ANNO PRECEDENTE INSERITE NEL PROGRAMMA INIZIALE E DI QUELLE EFFETTIVAMENTE  REALIZZAT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i chiede di dettagliare le singole iniziative </w:t>
      </w:r>
      <w:r>
        <w:rPr>
          <w:b/>
          <w:sz w:val="20"/>
          <w:szCs w:val="20"/>
        </w:rPr>
        <w:t>effettuate l’anno precedente</w:t>
      </w:r>
      <w:r>
        <w:rPr>
          <w:sz w:val="20"/>
          <w:szCs w:val="20"/>
        </w:rPr>
        <w:t xml:space="preserve"> e di indicare i singoli costi sostenuti e le eventuali entra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riporta la seguente griglia 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2551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ativa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PRECEDENT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INSERITA NEL PROGRAMMA DELLE ATTIVITA’ INIZIALI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NON RE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I E/O COMMENTO SUL GRADO DI SODDISFACIMENTO DELL’INIZIATIV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40"/>
          <w:szCs w:val="40"/>
        </w:rPr>
        <w:t>C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CAPACITA’ DI INNOV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elencate al precedente punto A) il </w:t>
      </w:r>
      <w:r>
        <w:rPr>
          <w:b/>
          <w:sz w:val="20"/>
          <w:szCs w:val="20"/>
        </w:rPr>
        <w:t xml:space="preserve">livello di innovazione/novità introdotto </w:t>
      </w:r>
      <w:r>
        <w:rPr>
          <w:sz w:val="20"/>
          <w:szCs w:val="20"/>
        </w:rPr>
        <w:t>(ad es: criteri ambientali, coinvolgimento di attori specifici, attività a favore anche dei soggetti svantaggiati, utilizzo attrezzatura specifica,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allega la seguente griglia 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2551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ativa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inzi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dell’innovazione introdot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a 0 (min)  a 10 (max) per innovazione introdot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40"/>
          <w:szCs w:val="40"/>
        </w:rPr>
        <w:t>D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IZZAZIONE DELL’ATTIVITA’ E COLLABORAZIONE DEL SOGGETTO PROPONENTE CON ALTRI ENTI OPERANTI NEL TERRITORI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i chiede di precisare, in relazione alle singole iniziative elencate al precedente punto A) il modello organizzativo dell’attività svolta e l’eventuale collaborazione con altri enti operanti nel territorio comunale (precisare quali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4819"/>
      </w:tblGrid>
      <w:tr>
        <w:trPr>
          <w:trHeight w:val="9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 organizzativo dell’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e con altri enti operanti nel territorio comunale (precisare quali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  <w:r>
        <w:br w:type="page"/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40"/>
          <w:szCs w:val="40"/>
        </w:rPr>
        <w:t>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8"/>
          <w:szCs w:val="28"/>
        </w:rPr>
        <w:t>PERIODICITA’ DELL’ATTIVITA’ E/O DELLE INIZIATIVE PROPOSTE E DURATA TEMPORA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i chiede di precisare, in relazione alle singole iniziative (anno 2019) elencate al precedente punto A) la periodicità delle attività/iniziative e durata temporale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4819"/>
      </w:tblGrid>
      <w:tr>
        <w:trPr>
          <w:trHeight w:val="9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à dell’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tempor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  <w:r>
        <w:br w:type="page"/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 w:val="40"/>
          <w:szCs w:val="40"/>
        </w:rPr>
        <w:t>F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GGETTI CHE NON GODONO DI FINANZIAMENTI DA PARTE DI ALTRI E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Si chiede di precisare se l’Associazione/Ente riceverà per le attività programmate per il periodo gennaio 2019/dicembre 2019 (vedi attività elencate nel punto A) eventuali finanziamenti da parte di altri enti e in quale misura 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4819"/>
      </w:tblGrid>
      <w:tr>
        <w:trPr>
          <w:trHeight w:val="7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eroga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erog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finanziamen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3:00Z</dcterms:created>
  <dc:creator>roberta</dc:creator>
  <dc:description/>
  <cp:keywords/>
  <dc:language>en-US</dc:language>
  <cp:lastModifiedBy>Adriana</cp:lastModifiedBy>
  <cp:lastPrinted>2017-06-08T12:27:00Z</cp:lastPrinted>
  <dcterms:modified xsi:type="dcterms:W3CDTF">2019-03-20T14:33:00Z</dcterms:modified>
  <cp:revision>2</cp:revision>
  <dc:subject/>
  <dc:title>SOSTEGNO ALLA FAMIGLIA:</dc:title>
</cp:coreProperties>
</file>